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4518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«УТВЕРЖДЕ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Единственным участник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АО «Птицефабрика «Евсинская»-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АО «Новосибирская птицефабрика»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 лице Генерального директора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А.А. Чуркина 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ешение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0/06/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юн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8pt;mso-wrap-distance-left:9pt;mso-wrap-distance-right:0pt;mso-wrap-distance-top:0pt;mso-wrap-distance-bottom:0pt;margin-top:4.2pt;mso-position-vertical-relative:text;margin-left:1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«УТВЕРЖДЕ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Единственным участник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АО «Птицефабрика «Евсинская»-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АО «Новосибирская птицефабрика»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 лице Генерального директора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А.А. Чуркина 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еш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>30/06/11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юн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ОЙ  ОТЧЕТ  ЗА 2010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КРЫТОГО АКЦИОНЕРНОГО ОБЩ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ГРОФИРМА  «ЛЕБЕДЕВСК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/>
      </w:pPr>
      <w:r>
        <w:rPr/>
        <w:t>Искитимский район</w:t>
      </w:r>
    </w:p>
    <w:p>
      <w:pPr>
        <w:pStyle w:val="Normal"/>
        <w:jc w:val="center"/>
        <w:rPr/>
      </w:pPr>
      <w:r>
        <w:rPr/>
        <w:t>с. Лебедев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ЗАО «Агрофирма «Лебедевская» расположено в Искитимском районе, село Лебедевка.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 xml:space="preserve">Юридический и почтовый адрес: Новосибирская область, Искитимский район, с. Лебедевка, ул. Советская, д. 12. 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Зарегистрировано ЗАО «Агрофирма «Лебедевская» Постановлением Главы Администрации   Искитимского   района   10 августа 2000 г. № 479. ОГРН 1025404669454 от 3 сентября 2002 г., регистрирующий орган –  Инспекция МНС России по Искитимскому району Новосибирской области, ИНН 5443118586, КПП 544301001. ОКПО 54400821, ОКВЭД 01.24, 01.21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Основными видами деятельности являются производство мяса птицы, производство яйца, производство и хранения  зерна, молочное животноводство, племенное животноводство.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 xml:space="preserve">Размер уставного капитала – 51 582 772 руб. 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Стоимость чистых активов ЗАО «Агрофирма «Лебедевская» по состоянию на 31.12.2010 г. – 90 138  тыс. руб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ценных бумаг:  именные обыкновенные бездокументарные акции  в количестве 6 316 штук, номинальной стоимостью 8 167 руб. </w:t>
      </w:r>
    </w:p>
    <w:p>
      <w:pPr>
        <w:pStyle w:val="Normal"/>
        <w:ind w:left="-360" w:right="-5" w:firstLine="708"/>
        <w:jc w:val="both"/>
        <w:rPr/>
      </w:pPr>
      <w:r>
        <w:rPr>
          <w:sz w:val="28"/>
          <w:szCs w:val="28"/>
        </w:rPr>
        <w:t>Ведение реестра владельцев именных ценных бумаг ЗАО «Агрофирма «Лебедевская» осуществляет независимый регистратор Открытое акционерное общество «Регистратор Р.О.С.Т.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ЗАО «Агрофирма «Лебедевская» в отрасли, приоритетные направления его деятельности и перспективы развития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43" w:firstLine="720"/>
        <w:jc w:val="both"/>
        <w:rPr/>
      </w:pPr>
      <w:r>
        <w:rPr>
          <w:sz w:val="28"/>
          <w:szCs w:val="28"/>
        </w:rPr>
        <w:t>ЗАО «Агрофирма «Лебедевская» является одним из крупнейших в Искитимском районе производителем яйца, мяса птицы, молока, зерна и занимает лидирующие позиции в районе по производству и реализации яйца, молока, мяса птицы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ЗАО «Агрофирма «Лебедевская»   в 2010 году получило убыток в  сумме 51 858 тыс. руб. Выручка от реализации сельскохозяйственной продукции, промышленной переработки, работ и услуг составила  523 795 тыс. руб. </w:t>
      </w:r>
    </w:p>
    <w:p>
      <w:pPr>
        <w:pStyle w:val="Normal"/>
        <w:ind w:left="-36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средств за минусом амортизационных отчислений  на конец 2010 г. составила 85 957 тыс. руб. Среднегодовое поголовье КРС составило 2 121 голов, что ниже уровня 2009 г. на 49 голов. Общее количество голов дойного стада с 2009 г. осталось неизменным - 700 голов. Увеличилось по сравнению с 2009 годом среднегодовое поголовье птицы на 42,9 тыс. голов и составило в 2010 г. 814,1 тыс. голов, в том числе среднегодовое количество кур несушек увеличилось на 27 тыс. голов (с 535 тыс. до 562 тыс.). Производство молока снижено по сравнению с прошлым годом на 68 ц или на 0,12% (с 56 737 ц до 56 669 ц). Производство яйца увеличилось на 5 240 тыс. шт. (с 173 691 тыс. шт. до 178 931 тыс. шт.). Чуть снизилась продуктивность животных и птицы, яйценоскость 1 курицы-несушки снизилась на 7 шт. (в 2009 г.  было 325 шт., в 2010 г. – 318 шт.), удой на одну корову дойного стада снизился на 9 кг (с 8 105 кг до 8 096 кг). Произведено зерна в весе после доработки 21 572 ц. Урожайность зерновых (в весе после доработки) в 2010 г. составила 19,2 ц/га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рабочих составила 649 человек, что ниже 2009 года на 41 человек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онд заработной платы в 2010 году составил 102 667 тыс. руб. </w:t>
        <w:tab/>
        <w:t>Среднемесячная заработная плата – 13 183 рублей, что выше среднемесячной заработной платы 2009 года на 499 руб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 2010 году ЗАО «Агрофирма «Лебедевская» в целях налогообложения применялся единый сельскохозяйственный налог.</w:t>
      </w:r>
    </w:p>
    <w:p>
      <w:pPr>
        <w:pStyle w:val="Normal"/>
        <w:ind w:left="-360" w:right="-5" w:firstLine="360"/>
        <w:jc w:val="both"/>
        <w:rPr/>
      </w:pPr>
      <w:r>
        <w:rPr>
          <w:sz w:val="28"/>
          <w:szCs w:val="28"/>
        </w:rPr>
        <w:t xml:space="preserve">Обязательные экземпляры бухгалтерской отчетности за 2009 год представлены в Межрайонную ИФНС № 12 по Новосибирской области и в Искитимский городской отдел статистики по адресу: г. Искитим, ул. Пушкина, д. 51.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10 год Общество проверено аудиторской фирмой ЗАО «Аудиторская фирма «Финансы-Н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6"/>
        <w:gridCol w:w="964"/>
        <w:gridCol w:w="1479"/>
        <w:gridCol w:w="16"/>
        <w:gridCol w:w="1566"/>
        <w:gridCol w:w="16"/>
      </w:tblGrid>
      <w:tr>
        <w:trPr>
          <w:trHeight w:val="3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79"/>
            <w:bookmarkStart w:id="1" w:name="RANGE!A1%3AF79"/>
            <w:bookmarkEnd w:id="1"/>
          </w:p>
        </w:tc>
        <w:tc>
          <w:tcPr>
            <w:tcW w:w="8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ОСНОВНЫЕ ПОКАЗАТЕЛИ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роизводственно-хозяйственной деятельности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ЗАО "Агрофирма "Лебедевская"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3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за 2009 -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ЕД. ИЗМ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0 г.</w:t>
            </w:r>
          </w:p>
        </w:tc>
      </w:tr>
      <w:tr>
        <w:trPr>
          <w:trHeight w:val="315" w:hRule="atLeast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КАЗАТЕЛ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сеянные площад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7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годовая стоимость всех основных средст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8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08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.3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оловье КРС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.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.ч. коров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.4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оловье птицы всего (среднегодовое)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ыс.гол.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.ч. кур несушек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ко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7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66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рост КРС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3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пл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.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4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йцо все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шт.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6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93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5.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рост живой массы пти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6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0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.6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5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72</w:t>
            </w:r>
          </w:p>
        </w:tc>
      </w:tr>
      <w:tr>
        <w:trPr>
          <w:trHeight w:val="315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АЛИЗАЦ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ко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35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7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со КРС и продукты переработк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8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3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йцо все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шт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765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42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4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со птицы и продукты переработ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0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6"/>
        <w:gridCol w:w="964"/>
        <w:gridCol w:w="1479"/>
        <w:gridCol w:w="1582"/>
      </w:tblGrid>
      <w:tr>
        <w:trPr>
          <w:trHeight w:val="315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ДУКТИВНОСТЬ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дой на 1 фуражную коров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9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йценоск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.3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рожайность зерновых (в весе после доработк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ЗАТРАТЫ ТРУД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1 ц молок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/ча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1 ц привеса КРС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3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1000 штук яи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4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1 ц прироста птицы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СЕБЕСТОИМОСТЬ (ПРОИЗВОДСТВЕННАЯ)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ц молок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ц прироста КРС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9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.3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штук яи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.4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ц прироста птицы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88</w:t>
            </w:r>
          </w:p>
        </w:tc>
      </w:tr>
      <w:tr>
        <w:trPr>
          <w:trHeight w:val="315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СЕБЕСТОИМОСТЬ (КОММЕРЧЕСКАЯ)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ц молок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штук яи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6</w:t>
            </w:r>
          </w:p>
        </w:tc>
      </w:tr>
      <w:tr>
        <w:trPr>
          <w:trHeight w:val="315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РЕАЛИЗАЦИОННАЯ ЦЕНА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ц молок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ц мяса КРС (в пересчете на живой вес)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9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.3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 штук яи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.4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ц мяса птицы (в пересчете на живой вес)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52</w:t>
            </w:r>
          </w:p>
        </w:tc>
      </w:tr>
      <w:tr>
        <w:trPr>
          <w:trHeight w:val="315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. ПАДЕЖ СКОТА И ПТИЦ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ло всего КРС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ло всего птицы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4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0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6"/>
        <w:gridCol w:w="964"/>
        <w:gridCol w:w="1495"/>
        <w:gridCol w:w="1582"/>
      </w:tblGrid>
      <w:tr>
        <w:trPr>
          <w:trHeight w:val="315" w:hRule="atLeast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ЭКОНОМИЧЕСКИЕ ПОКАЗАТЕЛИ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.1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ручка от реализации без НДС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 4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 79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.2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бестоимость реализованной продукци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7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 02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.3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быль от реализаци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3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22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.4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и расходы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0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35 629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.5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3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51 85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.6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исленность работни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.7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заработной пл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667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.8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8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.9.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ализовано продукции на   1 работн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 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 080</w:t>
            </w:r>
          </w:p>
        </w:tc>
      </w:tr>
    </w:tbl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ибыли (убытков) ЗАО «Агрофирма «Лебедевская», 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ыплата (объявление) дивидендов 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финансового года</w:t>
      </w:r>
    </w:p>
    <w:p>
      <w:pPr>
        <w:pStyle w:val="Normal"/>
        <w:ind w:left="-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чистой прибыли (убытков) в 2010 году составило 93 753 078 руб., в том числе:</w:t>
      </w:r>
    </w:p>
    <w:p>
      <w:pPr>
        <w:pStyle w:val="TextBodyIndent"/>
        <w:ind w:left="-36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ские расходы – 113 391 руб.; </w:t>
      </w:r>
    </w:p>
    <w:p>
      <w:pPr>
        <w:pStyle w:val="TextBodyIndent"/>
        <w:ind w:left="-36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уги автотранспорта –  61 095 руб.; </w:t>
      </w:r>
    </w:p>
    <w:p>
      <w:pPr>
        <w:pStyle w:val="TextBodyIndent"/>
        <w:ind w:left="-360" w:right="-5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енда автомобиля – 17 200 руб.; </w:t>
      </w:r>
    </w:p>
    <w:p>
      <w:pPr>
        <w:pStyle w:val="TextBodyIndent"/>
        <w:ind w:left="-36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ки, памятные адреса – 4 840 руб.; </w:t>
      </w:r>
    </w:p>
    <w:p>
      <w:pPr>
        <w:pStyle w:val="TextBodyIndent"/>
        <w:ind w:left="-36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премий, отчисления во внебюджетные фонды от суммы премий – 429 695 руб.; </w:t>
      </w:r>
    </w:p>
    <w:p>
      <w:pPr>
        <w:pStyle w:val="TextBodyIndent"/>
        <w:ind w:left="-36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итьевая чистая вода, материалы  – 31 395 руб.; </w:t>
      </w:r>
    </w:p>
    <w:p>
      <w:pPr>
        <w:pStyle w:val="TextBodyIndent"/>
        <w:ind w:left="-36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- убыток от реализации – 51 858 486 руб.;</w:t>
      </w:r>
    </w:p>
    <w:p>
      <w:pPr>
        <w:pStyle w:val="TextBodyIndent"/>
        <w:ind w:left="-36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ая разница от продажи акций ОАО «Преображенское» - 41 208 135 руб.;</w:t>
      </w:r>
    </w:p>
    <w:p>
      <w:pPr>
        <w:pStyle w:val="TextBodyIndent"/>
        <w:ind w:left="-36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 – 10 000 руб.;</w:t>
      </w:r>
    </w:p>
    <w:p>
      <w:pPr>
        <w:pStyle w:val="TextBodyIndent"/>
        <w:ind w:left="-36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– 18 841 руб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виденды по акциям по итогам финансового 2010 года не начислять и не выплачивать. </w:t>
      </w:r>
    </w:p>
    <w:p>
      <w:pPr>
        <w:pStyle w:val="Normal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Обществом сделок</w:t>
      </w:r>
    </w:p>
    <w:p>
      <w:pPr>
        <w:pStyle w:val="Normal"/>
        <w:ind w:left="-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 xml:space="preserve">В Обществе в 2010 году все сделки, осуществление которых возможно только по согласованию с акционерами Общества, осуществлялись в строгом соответствии с законом и Уставом Общества.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иректор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лице, занимающем должность единоличного исполнительного орга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43" w:firstLine="720"/>
        <w:jc w:val="both"/>
        <w:rPr/>
      </w:pPr>
      <w:r>
        <w:rPr>
          <w:sz w:val="28"/>
          <w:szCs w:val="28"/>
        </w:rPr>
        <w:t xml:space="preserve">В ЗАО «Агрофирма «Лебедевская» Уставом предусмотрено, что Совет директоров избирается в случае, когда количество акционеров Общества превысит 10 (Десять). В Обществе  Совет директоров не избирался. </w:t>
      </w:r>
    </w:p>
    <w:p>
      <w:pPr>
        <w:pStyle w:val="Normal"/>
        <w:ind w:left="-360" w:right="43" w:firstLine="720"/>
        <w:jc w:val="both"/>
        <w:rPr/>
      </w:pPr>
      <w:r>
        <w:rPr>
          <w:sz w:val="28"/>
          <w:szCs w:val="28"/>
        </w:rPr>
        <w:t>Текущее руководство деятельностью Общества осуществляется единоличным исполнительным органом - генеральным директором:</w:t>
      </w:r>
    </w:p>
    <w:p>
      <w:pPr>
        <w:pStyle w:val="Normal"/>
        <w:ind w:left="-360" w:right="43" w:firstLine="720"/>
        <w:jc w:val="both"/>
        <w:rPr/>
      </w:pPr>
      <w:r>
        <w:rPr>
          <w:sz w:val="28"/>
          <w:szCs w:val="28"/>
        </w:rPr>
        <w:t>- до 20.08.2010 г. Шимкивом Сергеем Ивановичем (основание: Решения единственного акционера ЗАО «Агрофирма «Лебедевская» от 05.06.2009 г. и от 19.08.2010 г.). Генеральный директор избран сроком на три года (основание: Устав ЗАО «Агрофирма «Лебедевская»);</w:t>
      </w:r>
    </w:p>
    <w:p>
      <w:pPr>
        <w:pStyle w:val="Normal"/>
        <w:ind w:left="-360" w:right="43" w:firstLine="720"/>
        <w:jc w:val="both"/>
        <w:rPr/>
      </w:pPr>
      <w:r>
        <w:rPr>
          <w:sz w:val="28"/>
          <w:szCs w:val="28"/>
        </w:rPr>
        <w:t xml:space="preserve">- с 20.08.2010 г. Григорьевым Анатолием Петровичем (основание: Решение единственного акционера ЗАО «Агрофирма «Лебедевская» от 19.08.2010 г.). Генеральный директор избран сроком на три года (основание: Устав ЗАО «Агрофирма «Лебедевская»).   </w:t>
      </w:r>
    </w:p>
    <w:p>
      <w:pPr>
        <w:pStyle w:val="Normal"/>
        <w:ind w:left="-426" w:righ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бухгалтерская отчетность</w:t>
      </w:r>
    </w:p>
    <w:p>
      <w:pPr>
        <w:pStyle w:val="Normal"/>
        <w:ind w:left="-426" w:righ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Агрофирма «Лебедевская»</w:t>
      </w:r>
    </w:p>
    <w:p>
      <w:pPr>
        <w:pStyle w:val="Normal"/>
        <w:ind w:left="-426" w:right="-142" w:firstLine="568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ind w:left="-426" w:righ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экземпляры бухгалтерской отчетности за 2010 год представлены в Межрайонную инспекцию Федеральной налоговой службы № 3 по Новосибирской области и в Искитимский отдел государственной статистики. 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ind w:left="-426" w:righ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Агрофирма «Лебедевская»     ПОДПИСЬ     Григорьев А.П.</w:t>
      </w:r>
    </w:p>
    <w:p>
      <w:pPr>
        <w:pStyle w:val="Normal"/>
        <w:ind w:left="-426" w:righ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</w:t>
      </w:r>
    </w:p>
    <w:p>
      <w:pPr>
        <w:pStyle w:val="Normal"/>
        <w:ind w:left="-426" w:right="-142" w:firstLine="568"/>
        <w:jc w:val="both"/>
        <w:rPr/>
      </w:pPr>
      <w:r>
        <w:rPr>
          <w:b/>
          <w:sz w:val="28"/>
          <w:szCs w:val="28"/>
        </w:rPr>
        <w:t>ЗАО «Агрофирма «Лебедевская» ПОДПИСЬ         Гусельникова Н.М.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02:00Z</dcterms:created>
  <dc:creator>Мякишева Г А</dc:creator>
  <dc:description/>
  <cp:keywords/>
  <dc:language>en-US</dc:language>
  <cp:lastModifiedBy>Admin</cp:lastModifiedBy>
  <cp:lastPrinted>2010-04-08T12:47:00Z</cp:lastPrinted>
  <dcterms:modified xsi:type="dcterms:W3CDTF">2011-07-05T05:02:00Z</dcterms:modified>
  <cp:revision>2</cp:revision>
  <dc:subject/>
  <dc:title>Утвержден </dc:title>
</cp:coreProperties>
</file>